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1» ию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5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366903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О внесении изменений в постановление администрации Карагинского муниципального района № 15 от 22.01.2025 г. «Об утверждении Примерного положения о системе оплаты труда работников муниципальных учреждений дополнительного образования в сфере искусств Карагинского муниципальн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10.4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О внесении изменений в постановление администрации Карагинского муниципального района № 15 от 22.01.2025 г. «Об утверждении Примерного положения о системе оплаты труда работников муниципальных учреждений дополнительного образования в сфере искусств Карагинского муниципального района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35 и 144 Трудового кодекса Российской Федерации, постановлением Правительства Камчатского края от 21.07.2008 № 221-П "О подготовке к введению отраслевых систем оплаты труда работников государственных учреждений Камчатского края"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Карагинского муниципального района от 22.01.2025 № 15 «Об утверждении Примерного положения о системе оплаты труда работников муниципальных учреждений дополнительного образования в сфере искусств Карагинского муниципальн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2.2. главы 2 Положения слова "руководящих и педагогических" – исключить;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3. главы 2 Полож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размеры повышающих коэффициентов педагогических работников: коэффициент уровня образования, стажа педагогической работы, квалификации, специфики работы устанавливаются в соответствии с приложением 2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5.3. главы 5 Полож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к окладу (должностному окладу, ставке заработной платы)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(должностному окладу, ставке заработной платы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предельный размер персонального повышающего коэффициента к окладу (должностному окладу, ставке заработной платы):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едагогических работников и концертмейстера – 1,0;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ботников отдела культурно-досуговой деятельности – 2,0;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дминистративно-хозяйственного персонала – 3,0.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ерсонального повышающего коэффициента к окладу (должностному окладу, ставке заработной платы) не образует новый оклад (должностной оклад, ставку заработной платы) и не учитывается при начислении иных стимулирующих и компенсационных выплат, устанавливаемых в процентном отношении к окладу (должностному окладу, ставке заработной платы).</w:t>
      </w:r>
    </w:p>
    <w:p>
      <w:pPr>
        <w:pStyle w:val="Normal"/>
        <w:tabs>
          <w:tab w:val="clear" w:pos="708"/>
          <w:tab w:val="left" w:pos="709" w:leader="none"/>
        </w:tabs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часть 1 Приложения 1 к Положению о системе оплаты муниципальных учреждений дополнительного образования в сфере искусств Карагинского муниципального района дополнить пунктом 5):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истерства здравоохранения и социального развития Российской Федерации от 31.08.2007 № 570 "Об утверждении профессиональных квалификационных групп должностей работников культуры, искусства и кинематографии"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267"/>
      </w:tblGrid>
      <w:tr>
        <w:trPr>
          <w:trHeight w:val="557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и служащих, отнесенные к квалификационным групп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ы основных должностных окладов, в рублях</w:t>
            </w:r>
          </w:p>
        </w:tc>
      </w:tr>
      <w:tr>
        <w:trPr>
          <w:trHeight w:val="457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</w:tr>
      <w:tr>
        <w:trPr>
          <w:trHeight w:val="296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 отдело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90 – 17159</w:t>
            </w:r>
          </w:p>
        </w:tc>
      </w:tr>
      <w:tr>
        <w:trPr>
          <w:trHeight w:val="32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>
          <w:trHeight w:val="346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91 – 1505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4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ю учреждения дополнительного образования в сфере искусств Карагинского муниципального района внести изменения в положение об условии оплаты труда работников с учетом Примерного положения.</w:t>
      </w:r>
    </w:p>
    <w:p>
      <w:pPr>
        <w:pStyle w:val="Normal"/>
        <w:ind w:right="14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 в сетевом издании Карагинский.рф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.</w:t>
      </w:r>
    </w:p>
    <w:p>
      <w:pPr>
        <w:pStyle w:val="Normal"/>
        <w:ind w:right="14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 В. 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424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12-23T12:45:00Z</cp:lastPrinted>
  <dcterms:modified xsi:type="dcterms:W3CDTF">2025-07-21T00:29:00Z</dcterms:modified>
  <cp:revision>133</cp:revision>
  <dc:subject/>
  <dc:title/>
</cp:coreProperties>
</file>